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нь Знаний 2014 – </w:t>
      </w:r>
      <w:r>
        <w:rPr>
          <w:rFonts w:cs="Times New Roman" w:ascii="Times New Roman" w:hAnsi="Times New Roman"/>
          <w:b/>
          <w:i/>
          <w:sz w:val="40"/>
          <w:szCs w:val="40"/>
        </w:rPr>
        <w:t>«Моя малая Родина!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 здесь, в этом зале, чтобы провести первый урок в этом учебном году – Урок Знаний «Моя малая Родина!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свой дом, семья, близкие родственники, друзья. Для родителей ты дочка или сын, для бабушек и дедушек внук или внучка, для ровесников подруга или др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у нас есть один общий дом – наша страна, наша Россия.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ов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«Роди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ё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смород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берёза – скромн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овый буг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наверно, вспомн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весёлый дв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первые корабл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какалкой топот но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соседней фаб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радостный гуд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епь, от маков красн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целина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дина – это ширь без конца и края и березки под моим окном. Родина – это необъятная Россия, а в ее составе Зарайская земля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ильм о Зарайске до 20.0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ша малая род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д. Алферьево находится недалеко от усадьбы великого писателя Ф.М.  Достоевског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ердце каждого человека, будь он рабочий, космонавт, знаменитый учёный или великий писатель, живут воспоминания о малой родине, том маленьком кусочке земли, где прошло его детство, где покоится прах его предков, где знаком каждый дом, каждый куст сирени и черёмухи в палисаднике, каждая злая собака, от которой приходилось стремглав уносить ноги, каждая лавочка, где под звёздным небом признавались в любви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Чте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  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ая Родина – островок зем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окном смородина, вишни расцве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блоня кудрявая, а под ней – скамь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сковая малая родина мо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й тихий, милый уголок Росс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уг, и поле, и зеленый ле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здесь мое, родное и свят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колько здесь вокруг меня чуд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ышет ветер травы луговы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машки низко кланяются мн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да б меня судьба ни уводи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, Родина! Я помню о тебе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заведующей сельской библиотекой Овчинниковой Надежде Васильев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ступление Овчинниковой Надежды Василье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гордимся нашей малой Родиной, её природой, её трудолюбивыми и талантливыми людьми. Н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, песочницей и деревянной горкой.  Словом, малая Родина у каждого сво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лип «Купола Зарайск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Мирное небо голубеет над городом. Здесь играют веселые свадьбы и дают красивые имена детям, слушают их смех, дарят любимым цветы… В  этом – молодость воспетого в песнях города на Осетре. Она  -  в его людях, которые творят замечательную новь, строят светлое будущее, приумножают славу отцов и дедов, украшают  и преображают свой  родной край.  И именно вы строители этого светлого будущег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0:00Z</dcterms:created>
  <dc:creator>Барабанова</dc:creator>
  <dc:description/>
  <cp:keywords/>
  <dc:language>en-US</dc:language>
  <cp:lastModifiedBy>User-162</cp:lastModifiedBy>
  <cp:lastPrinted>2014-08-29T12:22:00Z</cp:lastPrinted>
  <dcterms:modified xsi:type="dcterms:W3CDTF">2014-08-29T09:23:00Z</dcterms:modified>
  <cp:revision>8</cp:revision>
  <dc:subject/>
  <dc:title/>
</cp:coreProperties>
</file>