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Алферьевск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на школьном методическом объединении по теме:</w:t>
      </w:r>
    </w:p>
    <w:p>
      <w:pPr>
        <w:pStyle w:val="Heading1"/>
        <w:shd w:fill="FFFFFF" w:val="clear"/>
        <w:spacing w:before="120" w:after="120"/>
        <w:jc w:val="center"/>
        <w:rPr>
          <w:rFonts w:ascii="Century Gothic" w:hAnsi="Century Gothic" w:cs="Century Gothic"/>
          <w:color w:val="555555"/>
          <w:sz w:val="22"/>
          <w:szCs w:val="22"/>
        </w:rPr>
      </w:pPr>
      <w:r>
        <w:rPr>
          <w:b w:val="false"/>
          <w:sz w:val="32"/>
          <w:szCs w:val="32"/>
        </w:rPr>
        <w:t>«</w:t>
      </w:r>
      <w:r>
        <w:rPr>
          <w:color w:val="555555"/>
          <w:sz w:val="32"/>
          <w:szCs w:val="32"/>
        </w:rPr>
        <w:t>Православное воспитание в семье – основа личностного становления ребёнка</w:t>
      </w:r>
      <w:bookmarkStart w:id="0" w:name="_GoBack"/>
      <w:bookmarkEnd w:id="0"/>
      <w:r>
        <w:rPr>
          <w:b w:val="false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2"/>
        </w:rPr>
      </w:pPr>
      <w:r>
        <w:rPr>
          <w:rFonts w:cs="Times New Roman" w:ascii="Times New Roman" w:hAnsi="Times New Roman"/>
          <w:color w:val="555555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математики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банова О.А.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Мы, растя детей, не всегда задумываемся над тем, какими они вырастут. Так уж мы заняты. Но ведь у ребенка тоже должна быть насыщенная жизнь, и тем паче — духовная. Как ее организовать? Что поставить во главу угла?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 разговора мамы с трёхлетней дочерью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ма, а ты знаешь, где мы были, когда нас с Ваней у тебя не было?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де?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на небе у Боженьки! Ждали, когда ты нас оттуда заберёшь! А ты, что не знала?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ду говорят: «Устами младенца глаголет истина». Сами дети подсказывают нам, как их растить, на чём должно основываться воспитание. Молодые мамы и папы  в начале своего родительского пути задают один вопрос — как воспитывать ребёнка. Одна мудрая женщина сказала мне, молодой маме: «Учить надо хорошему, а плохому сам научитс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Как из маленького зёрнышка, попавшего в душу ребёнка, вырастить крепкое дерево с сильными корнями и мощной кроной, дерево, называемое духовной силой, верой, нравственностью, на почве которого формируется мировоззрение, система ценностей? Для нашей семьи определяющей стала вера наших дедушек, бабушек, прадедушек и прабабушек – православна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ятитель Иоанн Златоуст говорил: «Родителям следует думать не о том, как бы сделать детей богатыми серебром и золотом, а о том, как бы они стали всех богаче благочестием, мудростью и стяжанием добродетели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блема современного родительства – это чрезмерная увлеченность созданием материальных благ для своих детей. В погоне за «самым лучшим и качественным» от нашего внимания ускользает самое важное – это становление наших детей, их преобразование. Повзрослевшие дети продолжают «гонку», начатую родителями. И такая бесконечная карусель…. Ускользает  главное – определение цели в жизни и своего предназнач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ятитель Тихон Задонский пишет, что цель жизни человека – «исполнять волю Божию и быть полезным для окружающих его людей и обществу в целом. В соответствии со святоотеческим учением схиархимандрит Иоанн (Маслов) приводит следующие определения цели жизни: постоянное совершенствование в добре, спасение, единение с Бого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становление в человеке образа Божия понимается как образование человека. Поэтому целью православного воспитания мы называем нравственное совершенствование и вечное спасение, дать человеку правильное понятие и направление во всех сферах деятельности, облагородить земное общество, научить человека так проводить земную жизнь, чтобы ему стала доступна жизнь вечна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ть несколько требований, которые помогут достичь главных це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оспитание должно быть полным. </w:t>
      </w:r>
      <w:r>
        <w:rPr>
          <w:color w:val="000000"/>
        </w:rPr>
        <w:t>Нельзя оставлять без воспитания ни духа, ни тела. Одностороннее воспитание почти всегда влечет за собой негативные последствия. К чему, например, приведут обширные познания, если испорчено сердце? К каким ошибкам может привести доброе сердце, если оно оставлено без разумного руководства?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оспитание должно быть гармоничным</w:t>
      </w:r>
      <w:r>
        <w:rPr>
          <w:color w:val="000000"/>
        </w:rPr>
        <w:t>. Эта гармония должна согласовываться с назначением человека, с целью его жизни – постоянном совершенствовании в добре. Поэтому развитие всех его физических и нравственных сил необходимо подчинять этой цел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оспитание должно быть сообразно с личными способностями воспитанника. </w:t>
      </w:r>
      <w:r>
        <w:rPr>
          <w:color w:val="000000"/>
        </w:rPr>
        <w:t>Педагог должен строго сообразовываться с уровнем умственного и нравственного развития детей, применяться к обстоятельствам места и времен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оспитание должно быть непрерывным и постоянным.</w:t>
      </w:r>
      <w:r>
        <w:rPr>
          <w:color w:val="000000"/>
        </w:rPr>
        <w:t> Требование постоянства вытекает из определения процесса спасения. Спасение, по мысли отцов Церкви, — постоянный процесс внутренней борьбы и работы над самим собой. Усилия человека должны носить постоянный целожизненный характер, потому что духовная борьба непрестанна. Святые отцы сравнивают  православное воспитание с ручейком, «постоянно текущим и никогда не иссыхающим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оспитание должно начинаться рано и сообразовываться с возрастом. </w:t>
      </w:r>
      <w:r>
        <w:rPr>
          <w:color w:val="000000"/>
        </w:rPr>
        <w:t>Это требование относится как к телесному  (физическому) воспитанию, так и к воспитанию нравственному. Последнее должно начинаться гораздо раньше, чем оно обыкновенно начинаетс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Как только начнут дети приходить в разум и понимать учение, тотчас должно им вливать молоко благочестия» — наставляет святитель Тихон Задонск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чень важно с ранних лет приучать детей к правильному образу жизни. Приучение их к скромности, приличному поведению, послушанию очень многое даст им в будущем. Дети, привыкшие к правильному образу жизни, впоследствии, при постепенном осознании ими смысла происходящего, легко сообщат своим прежде приобретенным привычкам истинно нравственный характер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оспитание должно быть постепенным и основательным.</w:t>
      </w:r>
      <w:r>
        <w:rPr>
          <w:color w:val="000000"/>
        </w:rPr>
        <w:t> «Человек развивается постепенно, поэтому воспитание должно следовать за «ходом природы», не опережая её, а помогая ей». Зачастую родители и воспитатели бывают недовольны «постепенностью» природы и стараются, как можно раньше сформировать ребёнка, как в умственном, так и в нравственном отношении. Но это вредно. Хотя в детях необходимо пробуждать способности с ранних лет,  избегать преждевременного их напряжения. Это не только затрудняет тело в развитии, но и причиняет вред дух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Воспитание должно быть строгим. </w:t>
      </w:r>
      <w:r>
        <w:rPr>
          <w:color w:val="000000"/>
        </w:rPr>
        <w:t>По мысли святителя Филарета, воспитание должно быть  строгим: «Апостол Павел говорит о строгом воспитании, как не о предосудительном, а о об обыкновенном (обычном) и должном. Это тем более примечательно, что он строгое воспитание представляет образом того, как Бог воспитывает человечество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Главное требование к воспитанию</w:t>
      </w:r>
      <w:r>
        <w:rPr>
          <w:color w:val="000000"/>
        </w:rPr>
        <w:t> – </w:t>
      </w:r>
      <w:r>
        <w:rPr>
          <w:rStyle w:val="StrongEmphasis"/>
          <w:color w:val="000000"/>
        </w:rPr>
        <w:t>воспитание страха Бож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авославном воспитании самое важное, чтобы в детях глубоко укоренялась и всегда поддерживалась живая вера в Бога, навык «хождения перед Ним», постоянная забота о том, чтобы не оскорбить его грехам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ах Божий возбуждает в сердце ребёнка возвышенные чувства, обуздывает порывы своеволия, приводит в порядок желания и наклонности. Это чувство делает человека в счастье скромным, в несчастье – твёрдым и великодушным, «образует его в истинного гражданина, подготовленного как к земной, так и к вечной жизн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имание и соблюдение данных требований православного воспитания помогают родителям ежечасно, ежедневно воспитывать так своё «чадо», чтобы в земной жизни людям в глаза не стыдно было бы смотреть и «на Божием суде» за своих детей «не краснеть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спорье родителям в воспитании детей это соблюдение традиций. От того какие традиции в семье вы заведёте, будет зависеть наполнение воспитания, образования, семейного досуг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 из традиций – это чтение детских книг с духовным содержанием, особое место занимает  детская  «Библия». Ребёнок ещё не умеет читать, но внимательно слушает, рассматривает иллюстрации, запоминает основные события и правила веры. ВЫКЛЮЧИТЕ ТЕЛЕВИЗОР! Почитайте с детьми рассказы Бориса Ганаго, в которых  описывается жизнь верующих детей и взрослых в современном мире, их нравственные поступки и укрепление веры в Бога. Совместное чтение литературы укрепляет детско-родительские отношения, создает доверительную атмосфер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любят традиционные православные праздники. Только отмечать их надо нетрадиционно, по-правильному: соблюдать пост, накануне праздника исповедоваться, в праздник посетить праздничную службу, принять  Таинство Святого Причастия. Предложите детям выучить стихи, песни – устройте маленький домашний концерт для самых близких. Помогите детям  сделать поделку своими руками. Из малых дел вершится светлое будущее наших дете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чая православные праздники, важно объяснить детям, что у каждого праздника есть внешний атрибут и внутренний. Печево куличей, крашение яиц, запечённый гусь – это всё внешние атрибуты.  Важно в преддверии праздника исповедоваться, на праздничной службе получить самый главный «подарок» для души —  Таинство Святого Причастия. Уже традицией стало в праздник Светлой Пасхи (с благословения)  подниматься на колокольню и звонить в колокола. Дети испытывают необыкновенную радость от такого «звонкого» об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аломнический туризм – ещё одна из традиций нашего времени, т.е. посещение святых мест с целью поклонения святыням и духовного просвещения. Семейные поездки по святым местам обогащают внутренний мир ребёнка, укрепляют любовь к Отечеству, пополняют багаж знаний по истории, расширяют кругозор, ориентируют его даже вдали от дома и родителей на посещение храмов и церкве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ая забота родителей, пишет святитель Тихон Задонский, — научить детей жить по-христиански: «Юное сердце, как ко злу склонное, на всякое зло стремится, когда страхом Божиим и уздою наказания не воздерживается… Бог не взыщет от тебя, учил ли ты детей своих светской политике и иностранным языкам; но взыщет, учил ли ты по-христиански жить, наставлял ли их благочестию.»</w:t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>Список использованной литературы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    Православное воспитание как основа русской педагогики. М31 Н.В. Маслов. М.: Самшит-издат, 2007. – 544 с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    Что бы дети были послушны и правдивы. – М.: Даниловский благовестник, 1997. – 32 с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Православные мысли на каждый день. Издательско-полиграфическое предприятие «Кострома», РИО, г. Кострома, 2002г. – 784 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7:00Z</dcterms:created>
  <dc:creator>RePack by SPecialiST</dc:creator>
  <dc:description/>
  <cp:keywords/>
  <dc:language>en-US</dc:language>
  <cp:lastModifiedBy>RePack by SPecialiST</cp:lastModifiedBy>
  <cp:lastPrinted>2019-03-09T11:24:00Z</cp:lastPrinted>
  <dcterms:modified xsi:type="dcterms:W3CDTF">2019-03-09T07:25:00Z</dcterms:modified>
  <cp:revision>2</cp:revision>
  <dc:subject/>
  <dc:title/>
</cp:coreProperties>
</file>