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знаний «Наша дружная семья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сентября 2012 г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и и 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беждения о важности и роли семьи в </w:t>
      </w:r>
      <w:r>
        <w:rPr>
          <w:bCs/>
          <w:color w:val="000000"/>
          <w:sz w:val="28"/>
          <w:szCs w:val="28"/>
        </w:rPr>
        <w:t>жизн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плочение коллектива детей и родител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трудничества се</w:t>
        <w:softHyphen/>
        <w:t>мьи и школ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у учащихся чувства любви и уважения к родителям, гордости за свою сем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формл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Плакаты с пословицами и поговорками: «В семье и каша гуще», «Не надобен и клад, коли в семье лад», «Всякой матери свое дитя мило», «Семья в куче - не страшна и туч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Выставка рисунков на тему «Папа, мама, я - дружная семья!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Выставка фотографий на темы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и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йных увле</w:t>
        <w:softHyphen/>
        <w:t>чений» и «Загляните в семейный альбом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sz w:val="28"/>
          <w:szCs w:val="28"/>
        </w:rPr>
        <w:t>Указом Президента Российской Федерации от 01.06.2012 № 761 «О национальной стратегии действий в интересах детей на 2012-2017 годы» объявлен приоритет семьи и семейных ценностей, предусмотрено развитие государственной семей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Национальной стратегии – определить основные направления и задачи государственной политики в интересах детей и ключевые механизмы её реализации, базирующиеся на общепризнанных принципах и нормах международного пра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Губернатора Московской области С.К. Шойгу, в соответствии с письмом от 10.07.2012 № УПР/205 Уполномоченного при Президенте Российской Федерации по правам ребенка П.А. Астахова Министерство образования Московской области предлагает </w:t>
      </w:r>
      <w:r>
        <w:rPr>
          <w:b/>
          <w:sz w:val="28"/>
          <w:szCs w:val="28"/>
        </w:rPr>
        <w:t>1 сентября 2012 года</w:t>
      </w:r>
      <w:r>
        <w:rPr>
          <w:sz w:val="28"/>
          <w:szCs w:val="28"/>
        </w:rPr>
        <w:t xml:space="preserve">, провести </w:t>
      </w:r>
      <w:r>
        <w:rPr>
          <w:b/>
          <w:sz w:val="28"/>
          <w:szCs w:val="28"/>
        </w:rPr>
        <w:t xml:space="preserve">«Уроки семьи и семейных ценностей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егодняшний наш урок знаний называется «Наша дружная семья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ейном кругу мы с вами расте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 основ - родительский д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ейном кругу все корни тво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жизнь ты выходишь из семь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ейном кругу мы жизнь создае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 основ - родительский дом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Здравствуй, семья! Какое красивое слово! Семья. Как греет душу это слово! Оно напоминает о лас</w:t>
        <w:softHyphen/>
        <w:t>ковом голосе мамы, о заботливой строгости отца. В семье ты желанный ребенок. Здесь тебя нарекли именем. А сколько в слове «семья» загадок и поучительных откры</w:t>
        <w:softHyphen/>
        <w:t>тий! Например, слово «семья» можно разделить на два сло</w:t>
        <w:softHyphen/>
        <w:t>ва - «семь» и «я». И тогда оно как будто говорит нам: «Се</w:t>
        <w:softHyphen/>
        <w:t>мья - это семеро таких же, как я». И правда, в семье все чем-то похожи друг на друга: лицом, голосом, взглядом, нравом и характером. Могут быть общие увлечения и за</w:t>
        <w:softHyphen/>
        <w:t xml:space="preserve">нят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Я поздравляю тебя, семья! У тебя давни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бокие корни. У тебя высокая крона, устремленна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ще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bCs/>
          <w:color w:val="000000"/>
          <w:sz w:val="28"/>
          <w:szCs w:val="28"/>
        </w:rPr>
        <w:t>Почитать родителей - значит: в детстве - их слушать, в молодости - с ними советоваться, в зрелом возрасте - о них заботиться. Если заповедь эта исполняется, то можно сказать, что семя было посеяно не напрас</w:t>
        <w:softHyphen/>
        <w:t>но. Нежные цветы дали добрые плоды! Бывает, что по од</w:t>
        <w:softHyphen/>
        <w:t>ному человеку о всей семье судят. Нужно дорожить доб</w:t>
        <w:softHyphen/>
        <w:t>рой молвой о своей семье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тихотворный монтаж в исполнении уче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юбили меня без особых причи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 то, что я вну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 то, что я сын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 то, что малыш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 то, что растеш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 то, что на маму и папу похож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эта любовь до конца моих дн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танется тайной опорой моей.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м, где дружная семья, 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счастья кружится голова! 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м, где дружная семья, 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ца светятся улыбкой, 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овно звездочки горят! 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м, где дружная семья, 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рятся отлично все дела! 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м, где дружная семья, 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дач тропинка пролегл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лшебный символ жизни - семь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нем капелька Отчизны, в нем - 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нем мама, папа, братик, сестр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нем маленький квадратик дв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нем - солнце, и березка, и до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нем все тепло смеется кругом.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в этот праздник счастья всех нас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ы поздравляем прямо сейчас,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усть крепкой будет наша семья -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аче жить на свете нельзя!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мья - поистине высокое творенье. 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на заслон надежный и причал. 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на дает призванье и рожденье. 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мья для всех - основа всех начал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есня на мелодию «Песенки о медведях» из кинофильма «Кавказская пленниц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де-то на белом све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ша семья жив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оря и бед не зна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ружною слыв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читаем книг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в кино ид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праздник поем и пляше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будни дела найдем.</w:t>
      </w:r>
    </w:p>
    <w:p>
      <w:pPr>
        <w:pStyle w:val="Normal"/>
        <w:shd w:fill="FFFFFF" w:val="clear"/>
        <w:autoSpaceDE w:val="false"/>
        <w:ind w:left="1416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ind w:left="14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а-ла-ла-ла-ла-ла-ла, 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ружная у нас семь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ма белье стира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чь - подметает по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па обед готови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лушая футбо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орится вмиг работ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к труду привы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отдыхать умеем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арим в лесу шашлык!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ind w:left="14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а-ла-ла-ла-ла-ла-ла, </w:t>
      </w:r>
    </w:p>
    <w:p>
      <w:pPr>
        <w:pStyle w:val="Normal"/>
        <w:shd w:fill="FFFFFF" w:val="clear"/>
        <w:autoSpaceDE w:val="false"/>
        <w:ind w:left="141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ружная у нас семь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bCs/>
          <w:color w:val="000000"/>
          <w:sz w:val="28"/>
          <w:szCs w:val="28"/>
        </w:rPr>
        <w:t xml:space="preserve"> Дружба, мир и покой в семье всего дороже.  Как говорится, не надобен и клад, коли в семье лад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ценка  </w:t>
      </w:r>
      <w:r>
        <w:rPr>
          <w:b/>
          <w:bCs/>
          <w:i/>
          <w:color w:val="000000"/>
          <w:sz w:val="28"/>
          <w:szCs w:val="28"/>
        </w:rPr>
        <w:t>«Мир в семье всего дороже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Действующие лица: </w:t>
      </w:r>
      <w:r>
        <w:rPr>
          <w:bCs/>
          <w:color w:val="000000"/>
          <w:sz w:val="28"/>
          <w:szCs w:val="28"/>
        </w:rPr>
        <w:t>Автор, Дед, Бабка, Внучка, Курочка Ряб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Автор.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или-были Дед и Баба.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или, не тужили.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ухарь чаем запивали,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дин раз в месяц колбасу жевали.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все ладно бы, да Курочка-невеличка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зяла и снесла яичко.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Яичко не простое,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Яичко золотое.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 теперь по нашим ценам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вообще оно бесценно.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семейный на совет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рал Внучку с Бабкой Дед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Дед.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к и так. Такое дело.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то с яичком этим делать?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ожет, скушать? Иль продать?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ль на доллары сменять?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ожет, чтоб упали стены,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тр музыкальный купим современный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Бабка.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то ты, Дед?! Побойся Бога!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зыка не стоит много!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учше купим телевизор,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ылесос или транзистор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ль возьмем телегу мыла,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бы в доме чисто было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Внучка.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ожет, купим мне духи?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алдеют женихи!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ль французскую помаду?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ей тоже буду рада!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Автор.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чался тут сыр да бор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житейский шумный спор.</w:t>
      </w:r>
    </w:p>
    <w:p>
      <w:pPr>
        <w:pStyle w:val="Normal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 не се, да то не так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.       </w:t>
      </w:r>
    </w:p>
    <w:p>
      <w:pPr>
        <w:pStyle w:val="Normal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ы балда!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бка.    </w:t>
      </w:r>
    </w:p>
    <w:p>
      <w:pPr>
        <w:pStyle w:val="Normal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ты дурак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р.     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чался такой скандал -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вет такого не видал!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Курочка молчит,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оло стола стоит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Курочк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у никак не ожидала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 причиною скандала.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тобы это прекратить,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до мне яйцо разбить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Автор. 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ошла она тихонько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, крылом взмахнув легонько,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Яичко на пол уронила,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дребезги его разбила!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чет Внучка, плачет Баба..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чка и Бабка.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наделала ты, Ряб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Автор.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д не плакал, как ни странно,</w:t>
      </w:r>
    </w:p>
    <w:p>
      <w:pPr>
        <w:pStyle w:val="Normal"/>
        <w:shd w:fill="FFFFFF" w:val="clear"/>
        <w:autoSpaceDE w:val="fals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вернул с дырой карманы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Дед.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ту денег, ну и что же?!</w:t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ир в семье всего дороже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bCs/>
          <w:color w:val="000000"/>
          <w:sz w:val="28"/>
          <w:szCs w:val="28"/>
        </w:rPr>
        <w:t xml:space="preserve"> Да, мир в семье всего дороже. Но у нас есть еще одна семья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ицы и школьник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ро разгорае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нам лучи осен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мнату глядя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умом наполняетс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ица  - красавица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ики и школьниц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дому спеша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каждою страницею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каждою задачею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каждою отметко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будете р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дро и уверен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ый год вы нача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ного интерес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дёт вас вперед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жба – вам помощниц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ждом деле каждому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м нужны хорошие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ные друзь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любимой Роди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дые граждане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кольники и школьницы –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жная семья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bCs/>
          <w:color w:val="000000"/>
          <w:sz w:val="28"/>
          <w:szCs w:val="28"/>
        </w:rPr>
        <w:t>. Вот такая наша школьная семья. Ей уже двадцать три года. И год от года она будет все дружней, все крепче! И у нас учителей, и у ваших родителей, ребята, главная забота, чтоб вы выросли хорошими людьми. И для этого мы прикла</w:t>
        <w:softHyphen/>
        <w:t>дываем все силы. Любовью и терпением ваших родите</w:t>
        <w:softHyphen/>
        <w:t>лей достигается семейное согласие, непрестанным тру</w:t>
        <w:softHyphen/>
        <w:t>дом - достаток и благополучие. Помните мудрую запо</w:t>
        <w:softHyphen/>
        <w:t>ведь: «Почитай отца своего и мать, и будет тебе хорошо, и ты будешь долго жить!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е хочется поже</w:t>
        <w:softHyphen/>
        <w:t xml:space="preserve">лать вам всем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сть ваши лица устают только от улыбок!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сть ваши дети будут послушными!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сть мужья и жены будут любящими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усть ваш домашний очаг всегда светит</w:t>
        <w:softHyphen/>
        <w:t>ся любовью и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Гимн семье» в исполнении мамы Пошелюк Юлии и Ив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30:00Z</dcterms:created>
  <dc:creator>FuckYouBill</dc:creator>
  <dc:description/>
  <cp:keywords/>
  <dc:language>en-US</dc:language>
  <cp:lastModifiedBy>FuckYouBill</cp:lastModifiedBy>
  <dcterms:modified xsi:type="dcterms:W3CDTF">2012-09-13T15:32:00Z</dcterms:modified>
  <cp:revision>1</cp:revision>
  <dc:subject/>
  <dc:title/>
</cp:coreProperties>
</file>