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нь учителя 2010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Созвездие талантов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вучит песня «Учительский вальс» в исполнении Троиловой Т.В. и Пошелюк Е.И.</w:t>
      </w:r>
    </w:p>
    <w:p>
      <w:pPr>
        <w:pStyle w:val="Normal"/>
        <w:rPr/>
      </w:pPr>
      <w:r>
        <w:rPr>
          <w:b/>
          <w:sz w:val="28"/>
          <w:szCs w:val="28"/>
        </w:rPr>
        <w:t>Учительский вальс (</w:t>
      </w:r>
      <w:r>
        <w:rPr>
          <w:sz w:val="28"/>
          <w:szCs w:val="28"/>
        </w:rPr>
        <w:t xml:space="preserve">А.Заруба - И.Львов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Ах, как годы летят, тот поверит, кто спроси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ся листопад, приглашает нас в осен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ова дел и забот у нас неимовер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друг осенней порой начинается год и зовётся учебны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ПЕВ (2 раза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я выбрало на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жигать души - свеч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сть учительский валь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кончается веч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Это вам не пустяк, по ночам класс мне сни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 надо же так в свою школу влюбить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 бумаг виражи, и программы, и пла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умеется, здесь и проходит вся жизнь, А ведь это немал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ПЕВ (2 раза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Сохрани же вас, Бог, и хранит ведь, навер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сть в стотысячный раз я волнуюсь безмер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увижу детей, совершаю открыть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чит, это судьба, значит, это судьба - школа, парта, учител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ПЕВ (2 раза)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рогие учителя! Мы приветствуем Вас, встречая прекрасный  праздник – День учителя! Сегодня мы дарим Вам не только наши  цветы и улыбки. Мы говорим Вам «спасибо»! За ваш труд, ваше терпение, за ту заботу, которую вы проявляете к каждому из на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хороши осенние буке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я – прекраснее цвет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будет радостью душа согр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ласковых улыбок, теплых сл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вложили в нас любовь и зна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тепло души вносили в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дарны мы за понима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дрость, доброту и веру в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в этот день осенними луч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улыбнутся люди и цве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усть всегда идут по жизни с в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вь, здоровье, счастье и мечты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упление учащихся начальной школы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Сегодня мы вам дарим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много ласки, настроенья и тепл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каждый день, конечно, забываем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эти маленькие добрые дел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 xml:space="preserve"> Как часто забываем мы спасиб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м в суматохе школьных дней сказать,</w:t>
      </w:r>
    </w:p>
    <w:p>
      <w:pPr>
        <w:pStyle w:val="Normal"/>
        <w:rPr/>
      </w:pPr>
      <w:r>
        <w:rPr>
          <w:color w:val="000000"/>
          <w:sz w:val="28"/>
          <w:szCs w:val="28"/>
        </w:rPr>
        <w:t>А надо словом этим, добрым и красивым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роки ежедневно завершать!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Настал момент, и мы со школьной сцены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асибо говорим учителям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димся вами, любим вас и ценим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Удачи, счастья и добра желаем вам!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О педагогах слов придумано немало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мы хотим еще раз повторить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 для детей - судьбы начало!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ал момент вам песню подари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есня «Если б не было школ»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СЛИ Б НЕ БЫЛО ШК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.Владимира Шаинского Сл.Мих.Пляц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Если б не было школ, до чего человек бы дош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чего б человек докатился, в дикаря бы опять превратился.-2</w:t>
      </w:r>
    </w:p>
    <w:p>
      <w:pPr>
        <w:pStyle w:val="Normal"/>
        <w:rPr/>
      </w:pPr>
      <w:r>
        <w:rPr>
          <w:b/>
          <w:sz w:val="28"/>
          <w:szCs w:val="28"/>
        </w:rPr>
        <w:t>Припев:</w:t>
      </w:r>
      <w:r>
        <w:rPr>
          <w:sz w:val="28"/>
          <w:szCs w:val="28"/>
        </w:rPr>
        <w:t xml:space="preserve"> Если б не было -3 шк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б не было -3 шк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Если б не было школ, до чего человек бы дош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 руками бы мясо сырое и на первое и на второе –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Если б не было школ, до чего человек бы доше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ь лохматый и в шкуре звериной он являлся бы в гости с дубиной – 2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пев:</w:t>
      </w:r>
      <w:r>
        <w:rPr>
          <w:sz w:val="28"/>
          <w:szCs w:val="28"/>
        </w:rPr>
        <w:t xml:space="preserve"> - 2 р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благодарны вам, мы вам вер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знаем: быть учителем не прост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школу все учительские с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их окно подглядывают звёз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анят созвездья творчества ча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то же первый в Зодиаке наш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нь праздника господствуют Вес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все мы в знаке ваш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540125" cy="1873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911090" cy="2436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090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368925" cy="1129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drawing>
          <wp:inline distT="0" distB="0" distL="0" distR="0">
            <wp:extent cx="3054350" cy="1748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027930" cy="2104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027930" cy="21869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025390" cy="22580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5390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024120" cy="21329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120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142230" cy="14839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drawing>
          <wp:inline distT="0" distB="0" distL="0" distR="0">
            <wp:extent cx="3349625" cy="1168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962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364990" cy="20789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990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закончился наш гороскоп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адеемся, что не скуч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ыбнитесь! И этот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подарит все самое лучше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верить в гороскоп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просто улыбну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так хочется повер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у счастливую звез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, конечно, всем нам свет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ас всех оберег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дает нам всем надеж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астье, радость и любов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нем учителя! Спасибо вам за ваш тру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те счастливы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ь учителем – это призвание! Работать в школе – это значит очень любить детей и свою професс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ат частушки в исполнении учащихся 5 – 7 класс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Вот и праздник наступил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Рады мы по ушк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орогим учителям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йчас споем частушк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С Днем учителя поздравить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пришли сегодня вас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желать больших успехов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учили лучше нас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3. А мы, Зарайские девчата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ем спеть или сплясать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егодня вам про школу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ды все мы рассказать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Зданье старое у школы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т в ней не первый год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 собрался здесь веселый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алой, лихой народ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5.Педагоги нам внушали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мы слушали урок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мы зайчиков пускали –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шло ученье впрок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6.Научите различать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уффиксы с приставками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Мама будет мне давать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Йогурты с добавкам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7. Парни наши на уроках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чень даже хороши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звенит звонок с урока —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 пощады не ищи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8. Ваня новую тетрадь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ил в подарок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прошел, а в ней уж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 от помарок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9. В нашем классе все девчонки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мные, красивые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дневниках одни пятерки —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же счастливые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10. На уроках наша Лена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поет и не шумит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 визжит на переменах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 гремит, как динамит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11.Наш Сергей на той неделе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дал учителю тетрадь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т не знает, что с ней делать —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Чистить, мыть или стират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2.Мы пропели вам частушки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чень уж старалися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Только просим, чтоб на нас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не обижали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13. «Всем спасибо за вниманье!» —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души мы говорим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у а к новому концерту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Сто частушек сочин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анет срок – мы будем вспомин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школе, об учительнице пер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по-возможности, вас просим обещ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ыть, что мы трепали ваши нер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ья вам на сотню долгих л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 дети с праздником сегодня поздравля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ишь от счастья пусть морщинки сле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лучик солнца, весело сия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ани вас Бог! Таких как вы люд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так уж часто встретишь в этом ми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 простой: вы любите дет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ети – вас. Как дважды два – четы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в исполнении учащихся 8 класса «Школа, школа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кола, школа, в сердце ты снов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гкой грустинкой память тревожишь опя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кола, школа, помнить всегда я гот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так боюсь что-то забыть, потерять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рипев. </w:t>
      </w:r>
      <w:r>
        <w:rPr>
          <w:sz w:val="28"/>
          <w:szCs w:val="28"/>
        </w:rPr>
        <w:t xml:space="preserve">Школьный звонок - музыка детс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зыка счастья, музыка сердц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аль, что понять не могли мы тог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и беззаботные школьные год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и счастливые школьные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жно про учителей сочинить поэм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 и про нас написать большой расска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лько не буду говорить об эт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ому что наша школа скажет сама все за на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пе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 же девчонки и те же мальчиш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лько нарядней, повеселей, посме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 же в портфелях тетрадки и книж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сли такие же: только б домой поскоре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жизни по-разному можно жи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горе можно и в рад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время есть. Вовремя пи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время делать гад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можно, как вы: на рассвете вст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, помышляя о чуд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й обожженною солнце дост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дарить его людя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ждут сегодня и все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ло и понима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скорей сбылись меч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ши пожелань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ть и быть счастливей все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тить и улыб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дачу верить и в успе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зать и не сдава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за труд, за уроки, забот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вам просто за вашу работ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нец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директора по ВР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ранцузский  поэт Жан Ансельм написал такие строки: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Есть люди, которые кормят котов,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А есть те, которые их ласкают.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Есть люди, которые ахают при виде цветов,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А есть те, которые их поливаю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ел учителя — не ласкать и восторженно ахать, а растить.  Растить разумное, доброе, вечное. Пусть же вам,     дорогие     учителя,     всегда сопутствуют вера, надежда и любовь. Крепкого вам здоровья, счастья,     удачи     и     терпения! С праздником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Заключительная песня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sectPr>
          <w:footerReference w:type="default" r:id="rId13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ного на Земле професс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одну создал, конечно, Бог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ую прекрасную на свете,  - 2 р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вучит так гордо – Педагог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п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я! Ваш труд, как жизнь бесцене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им вам поклониться до зем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ем вам всех благ земных на све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ежды, Веры и большой Любв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достью пускай искр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жерелье школьных л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ушах и сердцах пусть сохранится – 2 р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чных истин негасимый све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пе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851" w:right="851" w:gutter="0" w:header="0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2:36:00Z</dcterms:created>
  <dc:creator>Алексей Великолепный</dc:creator>
  <dc:description/>
  <cp:keywords/>
  <dc:language>en-US</dc:language>
  <cp:lastModifiedBy>Пользователь</cp:lastModifiedBy>
  <cp:lastPrinted>2010-08-22T11:17:00Z</cp:lastPrinted>
  <dcterms:modified xsi:type="dcterms:W3CDTF">2010-08-22T07:23:00Z</dcterms:modified>
  <cp:revision>2</cp:revision>
  <dc:subject/>
  <dc:title>День учителя 2010</dc:title>
</cp:coreProperties>
</file>